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й отчёт о работе первичной профсоюзной организации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БОУ “Сиренькинская СОШ”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1 год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вичка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МБОУ «Сиренькинская С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 Мероприятия по защите социально-экономических интересов и прав работников 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профсоюзной организации доводит до сведения коллектива и директора решения и постановления вышестоящей профсоюзной организации. 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се работники школы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Во всех классах школы имеются инструкции по охране труда на отдельные виды работ. Инструкции утверждаются директором школы и согласовываются с председателем профкома на основании протокола решения профкома.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Организационная работа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первичная профсоюзная организация существует уже не первый год, и на 15 января 2022 года в профсоюзе состоит </w:t>
      </w:r>
      <w:r>
        <w:rPr>
          <w:rFonts w:cs="Times New Roman" w:ascii="Times New Roman" w:hAnsi="Times New Roman"/>
          <w:sz w:val="24"/>
          <w:szCs w:val="24"/>
          <w:lang w:val="tt-RU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человек, это составляет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>% от общего числа работников школы, действует на основании Устава Профсоюза работников народного образования и науки РФ и Положения о первичной организации Профсоюза работников народного образования РФ. Работа ведётся согласно годовому плану, утверждённому на заседании профкома. В 2021 году проведено 14 заседаний профкома. Тематика заседаний профкома была разнообразной и зависела от поступающих вопросов и заявлений, как от членов профсоюза, так и от вышестоящих инстанций.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й профсоюзной организации действуют органы управления — это различные комиссии: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хране труда;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изионная;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рудовым спорам;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ультурно-массовой работе.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боте нашей первичной организации вы все можете увидеть на нашем стенде и на нашем школьном сайте, во вкладке «Мой профсоюз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tt-RU"/>
          </w:rPr>
          <w:t>https://edu.tatar.ru/almet/sirenkinoSOSH/page114712.htm/page1653951.htm</w:t>
        </w:r>
      </w:hyperlink>
      <w:r>
        <w:rPr>
          <w:rFonts w:cs="Times New Roman" w:ascii="Times New Roman" w:hAnsi="Times New Roman"/>
          <w:sz w:val="24"/>
          <w:szCs w:val="24"/>
          <w:lang w:val="tt-RU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Она знакомит членов профсоюза и остальных сотрудников ОУ с отдельными сторонами жизни и деятельности профсоюзной организации.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Размещением информации на профсоюзном информационном стенде и на сайте ОУ занимаются члены профкома, ответственные за данную работу. Это объявления, поздравления и т.п.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У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 xml:space="preserve">% членство в профсоюзе. Все получили пластиковые профсоюзные билеты. Профком ОУ проводит большую работу по сохранению профсоюзного членства и вовлечению в Профсоюз новых членов.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ком плодотворно сотрудничает с администрацией. Коллективным договором предусмотрено направление работников на курсы повышения квалификации и переподготовку рабочих кадров с сохранением среднего заработка.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Мы так же принимаем участие в распределение учебной нагрузки, в тарификации, в решении вопросов установления компенсационных и стимулирующих выплат, в аттестации на соответствие занимаемой должности и заявленной квалификационной категории. Согласование графиков работы и отпусков, заключение соглашения по охране труда и отчеты работодателя по его выполнению, состояние травматизма и заболеваемости. Также профсоюзная организация оказывает материальную помощь по заявлениям нуждающимся членам профсоюза.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. Финансовая работа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й традицией становится поздравления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ень пожилых людей и День Учителя  вручили продуктовые наборы для ветеранов профсоюзного движения  школы 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ли поздравление членов профсоюза с 23 февраля, с 8 марта,  с Днем учителя, вручили подарочные карты.  В День Победы также состоялось чествование ветеранов с возложением венков на могилу погибших в Великой Отечественной войне. Своим ветеранам - тыловикам раздали продуктовые наборы . Оказываем посильную помощь одиноким и больным ветеранам.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организовали поздравление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членов профсоюза </w:t>
      </w:r>
      <w:r>
        <w:rPr>
          <w:rFonts w:cs="Times New Roman" w:ascii="Times New Roman" w:hAnsi="Times New Roman"/>
          <w:sz w:val="24"/>
          <w:szCs w:val="24"/>
        </w:rPr>
        <w:t xml:space="preserve"> с Новым Годом. Подготовили и вручили  сладкие подарки .  Сотрудники, имеющие в иждивении несовершеннолетних детей до 14 лет, пользуются льготой материнск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ь с сохранением заработной платы.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V. Предложения по улучшению работы профсоюзного комитет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У профсоюзного комитета есть над чем работать. В перспективе –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. 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школы – престижной. 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школы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ервичной профсоюзной организации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 Н.А. Капитонова  </w:t>
      </w:r>
      <w:r>
        <w:rPr>
          <w:rFonts w:cs="Times New Roman" w:ascii="Times New Roman" w:hAnsi="Times New Roman"/>
          <w:sz w:val="24"/>
          <w:szCs w:val="24"/>
        </w:rPr>
        <w:t>15 января 2022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sirenkinoSOSH/page114712.htm/page165395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39:00Z</dcterms:created>
  <dc:creator>мой компьютер</dc:creator>
  <dc:description/>
  <cp:keywords/>
  <dc:language>en-US</dc:language>
  <cp:lastModifiedBy>Наталья</cp:lastModifiedBy>
  <dcterms:modified xsi:type="dcterms:W3CDTF">2022-12-04T09:35:00Z</dcterms:modified>
  <cp:revision>5</cp:revision>
  <dc:subject/>
  <dc:title/>
</cp:coreProperties>
</file>